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44"/>
          <w:szCs w:val="44"/>
        </w:rPr>
        <w:t>二</w:t>
      </w:r>
      <w:r>
        <w:rPr>
          <w:rFonts w:ascii="宋体;SimSun" w:hAnsi="宋体;SimSun" w:cs="宋体;SimSun"/>
          <w:b/>
          <w:sz w:val="44"/>
          <w:szCs w:val="44"/>
        </w:rPr>
        <w:t>○○  年财务及技术经济指标统计表</w:t>
      </w:r>
    </w:p>
    <w:p>
      <w:pPr>
        <w:pStyle w:val="Normal"/>
        <w:rPr/>
      </w:pPr>
      <w:r>
        <w:rPr/>
        <w:t>编制单位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46"/>
        <w:gridCol w:w="1772"/>
        <w:gridCol w:w="762"/>
        <w:gridCol w:w="3240"/>
        <w:gridCol w:w="1314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资产负债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税金及价格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末资产总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值税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末负债总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政附加捐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末所有者权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来水价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末固定资产原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工业用水价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立方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管网资产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居民用水价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立方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商业用水价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立方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行政事业用水价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立方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特种行业用水价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立方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损益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费价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来水销售收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工业用水价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来水成本费用总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居民用水价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制造成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销售费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其他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管理费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水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方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来水单位成本费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立方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售水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方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利润总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总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成本要素分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职工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原动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综合折旧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原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管网长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折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用户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工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费加收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修理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损失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劳动保险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销差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其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网水质综合合格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源水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网水压合格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304" w:right="130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32:00Z</dcterms:created>
  <dc:creator>广东省水协</dc:creator>
  <dc:description/>
  <cp:keywords/>
  <dc:language>en-US</dc:language>
  <cp:lastModifiedBy>广东省水协</cp:lastModifiedBy>
  <cp:lastPrinted>2007-07-25T11:49:00Z</cp:lastPrinted>
  <dcterms:modified xsi:type="dcterms:W3CDTF">2007-07-25T03:49:00Z</dcterms:modified>
  <cp:revision>5</cp:revision>
  <dc:subject/>
  <dc:title>二○○  年财务及技术经济指标统计表</dc:title>
</cp:coreProperties>
</file>