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6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水协通联组分组一览表</w:t>
      </w:r>
    </w:p>
    <w:p>
      <w:pPr>
        <w:pStyle w:val="Style15"/>
        <w:ind w:left="99" w:hanging="0"/>
        <w:jc w:val="right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辖市（均为省辖县级市、省府委托地级市代管）、区、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都区、从化市、增城市、番禺区、越秀区、海珠区、荔湾区、天河区、白云区、黄埔区、罗岗区、南沙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关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昌市、北江区、浈江区、武江区、仁化县、南雄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兴县、翁源县、新丰县、曲江县、乳源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德市、连州市、清城区、清新县、佛冈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山县、连南县、阳山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州市、揭阳市、普宁市、澄海市、潮阳区、龙湖区、金园区、升平区、达濠区、河浦区、湘桥区、榕城区、南澳县、饶平县、潮安县、揭东县、惠来县、揭西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江区、梅县、蕉岭县、大埔县、丰顺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华县、兴宁市、平远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尾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区、海丰县、陆河县、陆丰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源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源城区、东源县、和平县、龙川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、连平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阳区、惠城区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东县、博罗县、龙门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田区、罗湖区、南山区、宝安区、龙岗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洲区、斗门区、金湾区及万山区、高新区、临港工业区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海区、顺德区、高明区、三水区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禅城区、石湾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肇庆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州区、鼎湖区、高要市、四会市、广宁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庆县、封开县、怀集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浮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城区、罗定市、云浮硫铁水厂、郁南县、新兴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城区、新会区、台山市、开平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平市、鹤山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城区、阳春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东县、阳西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南区、高州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宜县、电白县、化州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坎区、霞山区、坡头区、郊区、雷州市、廉江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川市、徐闻县、遂溪县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5:00Z</dcterms:created>
  <dc:creator>冯淦发</dc:creator>
  <dc:description/>
  <dc:language>en-US</dc:language>
  <cp:lastModifiedBy>黄凰0019(秘书)</cp:lastModifiedBy>
  <cp:lastPrinted>2007-10-23T16:10:00Z</cp:lastPrinted>
  <dcterms:modified xsi:type="dcterms:W3CDTF">2007-10-24T07:36:00Z</dcterms:modified>
  <cp:revision>3</cp:revision>
  <dc:subject/>
  <dc:title>广东省行政区划分一览表</dc:title>
</cp:coreProperties>
</file>