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水协第八期水质检测人员培训班回执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60"/>
        <w:gridCol w:w="900"/>
        <w:gridCol w:w="157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地    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填报人：                电话：         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2:00Z</dcterms:created>
  <dc:creator>广东省水协</dc:creator>
  <dc:description/>
  <cp:keywords/>
  <dc:language>en-US</dc:language>
  <cp:lastModifiedBy>广东省水协</cp:lastModifiedBy>
  <cp:lastPrinted>2008-02-03T10:21:00Z</cp:lastPrinted>
  <dcterms:modified xsi:type="dcterms:W3CDTF">2008-02-18T07:12:00Z</dcterms:modified>
  <cp:revision>3</cp:revision>
  <dc:subject/>
  <dc:title>关于举办省水协第六期水质检测人员技术培训班预通知</dc:title>
</cp:coreProperties>
</file>