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一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省水协粤南片区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年会回执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0"/>
        <w:gridCol w:w="3054"/>
        <w:gridCol w:w="3075"/>
        <w:gridCol w:w="1800"/>
        <w:gridCol w:w="715"/>
        <w:gridCol w:w="805"/>
        <w:gridCol w:w="916"/>
        <w:gridCol w:w="165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于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下午签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会议定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星期四）召开，为期一天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星期三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时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时签到），为方便酒店安排住宿，请务必填写好签到时间。</w:t>
      </w:r>
    </w:p>
    <w:p>
      <w:pPr>
        <w:pStyle w:val="Normal"/>
        <w:ind w:left="842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会议定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星期三）安排活动。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8:00Z</dcterms:created>
  <dc:creator>1024</dc:creator>
  <dc:description/>
  <cp:keywords/>
  <dc:language>en-US</dc:language>
  <cp:lastModifiedBy>潘云飞</cp:lastModifiedBy>
  <cp:lastPrinted>2009-10-22T15:10:00Z</cp:lastPrinted>
  <dcterms:modified xsi:type="dcterms:W3CDTF">2011-11-08T07:26:00Z</dcterms:modified>
  <cp:revision>6</cp:revision>
  <dc:subject/>
  <dc:title>附一：</dc:title>
</cp:coreProperties>
</file>