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城镇供水协会会员单位水价情况调查表（非阶梯水价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                                  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52"/>
        <w:gridCol w:w="1421"/>
        <w:gridCol w:w="1421"/>
      </w:tblGrid>
      <w:tr>
        <w:trPr>
          <w:trHeight w:val="4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水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附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户价格</w:t>
            </w:r>
          </w:p>
        </w:tc>
      </w:tr>
      <w:tr>
        <w:trPr>
          <w:trHeight w:val="4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水处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生活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事业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服务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种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现行价格（标准）批准日期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（单位：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立方米）</w:t>
            </w:r>
          </w:p>
        </w:tc>
      </w:tr>
      <w:tr>
        <w:trPr>
          <w:trHeight w:val="5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人：         联系电话（含区号）：               单位盖章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城镇供水协会会员单位水价情况调查表（阶梯水价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                                 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260"/>
        <w:gridCol w:w="1080"/>
        <w:gridCol w:w="1080"/>
        <w:gridCol w:w="1034"/>
      </w:tblGrid>
      <w:tr>
        <w:trPr>
          <w:trHeight w:val="45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5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w w:val="95"/>
                <w:sz w:val="24"/>
              </w:rPr>
              <w:t>基本水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附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5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w w:val="95"/>
                <w:sz w:val="24"/>
              </w:rPr>
              <w:t>到户价格</w:t>
            </w:r>
          </w:p>
        </w:tc>
      </w:tr>
      <w:tr>
        <w:trPr>
          <w:trHeight w:val="44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5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w w:val="95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8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w w:val="98"/>
                <w:sz w:val="24"/>
              </w:rPr>
              <w:t>污水处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8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w w:val="9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阶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（用水量          立方米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w w:val="9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4"/>
                <w:w w:val="98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阶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 xml:space="preserve">（用水量       </w:t>
            </w:r>
            <w:r>
              <w:rPr>
                <w:rFonts w:eastAsia="Dotum;돋움" w:cs="Dotum;돋움" w:ascii="Dotum;돋움" w:hAnsi="Dotum;돋움"/>
                <w:spacing w:val="-24"/>
                <w:w w:val="98"/>
                <w:szCs w:val="21"/>
              </w:rPr>
              <w:t>~</w:t>
            </w:r>
            <w:r>
              <w:rPr>
                <w:rFonts w:eastAsia="楷体_GB2312" w:ascii="楷体_GB2312" w:hAnsi="楷体_GB2312"/>
                <w:spacing w:val="-24"/>
                <w:w w:val="98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立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阶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（用水量          立方米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事业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服务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种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现行价格（标准）批准日期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（单位：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立方米）</w:t>
            </w:r>
          </w:p>
        </w:tc>
      </w:tr>
      <w:tr>
        <w:trPr>
          <w:trHeight w:val="36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填报人：         联系电话（含区号）：      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1:00Z</dcterms:created>
  <dc:creator>广东省城镇供水协会</dc:creator>
  <dc:description/>
  <cp:keywords/>
  <dc:language>en-US</dc:language>
  <cp:lastModifiedBy>林桂全</cp:lastModifiedBy>
  <cp:lastPrinted>2013-01-31T15:21:00Z</cp:lastPrinted>
  <dcterms:modified xsi:type="dcterms:W3CDTF">2013-02-01T02:05:00Z</dcterms:modified>
  <cp:revision>9</cp:revision>
  <dc:subject/>
  <dc:title>关于及时更新网站水价的通知</dc:title>
</cp:coreProperties>
</file>