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  <w:lang w:eastAsia="zh-CN"/>
        </w:rPr>
        <w:t>调</w:t>
      </w: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  <w:lang w:eastAsia="zh-CN"/>
        </w:rPr>
        <w:t>查</w:t>
      </w: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  <w:lang w:eastAsia="zh-CN"/>
        </w:rPr>
        <w:t>问</w:t>
      </w: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  <w:lang w:eastAsia="zh-CN"/>
        </w:rPr>
        <w:t>卷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一、总体情况</w:t>
      </w:r>
    </w:p>
    <w:tbl>
      <w:tblPr>
        <w:tblW w:w="966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6"/>
        <w:gridCol w:w="2985"/>
        <w:gridCol w:w="1740"/>
        <w:gridCol w:w="2775"/>
      </w:tblGrid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人及电话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性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供水量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（万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³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总供水量（万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³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总用电量（万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kWh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总用电费（万元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none"/>
          <w:lang w:val="en-US" w:eastAsia="zh-CN"/>
        </w:rPr>
        <w:t>2015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u w:val="none"/>
          <w:lang w:val="en-US" w:eastAsia="zh-CN"/>
        </w:rPr>
        <w:t>年各水厂、泵站用电情况情况（可另加页）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30"/>
        <w:gridCol w:w="1725"/>
        <w:gridCol w:w="1440"/>
        <w:gridCol w:w="1630"/>
      </w:tblGrid>
      <w:tr>
        <w:trPr>
          <w:trHeight w:val="3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厂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泵站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供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取水量 （万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³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量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万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kWh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费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平均压力（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a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u w:val="none"/>
          <w:lang w:val="en-US" w:eastAsia="zh-CN"/>
        </w:rPr>
        <w:t>三、“三能”体系建设情况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是否被政府列入重点耗能企业进行考核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节能量计算方法及说明（可另加页）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ind w:firstLine="363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是否建立能源管理体系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 xml:space="preserve">运行情况： 无效（  ）     一般（  ）      良好（  ）                      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能源管理体系具体的监督运行措施（可另加页）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是否建立能源管理中心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运行情况： 无效（  ）     一般（  ）      良好（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是否开展能效对标活动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能效标准是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u w:val="none"/>
          <w:lang w:val="en-US" w:eastAsia="zh-CN"/>
        </w:rPr>
        <w:t xml:space="preserve">四、贵单位所采取的节能措施有哪些？（可另加页）  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lang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none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u w:val="none"/>
          <w:lang w:val="en-US" w:eastAsia="zh-CN"/>
        </w:rPr>
        <w:t xml:space="preserve">贵单位对水厂、泵站的节能工作有何建议？（可另加页）   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33" w:leader="none"/>
        </w:tabs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lang w:val="en-US" w:eastAsia="zh-CN"/>
        </w:rPr>
        <w:tab/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（联系人：李雪梅    联系电话：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  <w:t>0756-813872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533" w:leader="none"/>
        </w:tabs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雪梅1269(计量能源)</dc:creator>
  <dc:description/>
  <dc:language>en-US</dc:language>
  <cp:lastModifiedBy>张智慧1524(营销核算专责)</cp:lastModifiedBy>
  <dcterms:modified xsi:type="dcterms:W3CDTF">2016-09-09T08:03:19Z</dcterms:modified>
  <cp:revision>2</cp:revision>
  <dc:subject/>
  <dc:title>调 查 问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86</vt:lpwstr>
  </property>
</Properties>
</file>